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«Школа № 5» города Саров</w:t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36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shd w:fill="FFFFFF" w:val="clear"/>
              <w:ind w:left="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ом учреждения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u w:val="single"/>
              </w:rPr>
              <w:t>№ 3</w:t>
            </w:r>
            <w:r>
              <w:rPr>
                <w:sz w:val="24"/>
                <w:szCs w:val="24"/>
              </w:rPr>
              <w:t xml:space="preserve">, от </w:t>
            </w:r>
            <w:r>
              <w:rPr>
                <w:sz w:val="24"/>
                <w:szCs w:val="24"/>
                <w:u w:val="single"/>
              </w:rPr>
              <w:t>20.03.20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3" w:leader="none"/>
              </w:tabs>
              <w:spacing w:lineRule="auto" w:line="276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приказом О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3" w:leader="underscore"/>
              </w:tabs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  <w:u w:val="single"/>
              </w:rPr>
              <w:t>№ 98п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2.04.202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3" w:leader="underscore"/>
              </w:tabs>
              <w:snapToGrid w:val="false"/>
              <w:spacing w:lineRule="auto" w:line="300"/>
              <w:ind w:left="2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 детском  лагере с дневным пребыванием детей «Салют»  на базе муниципального бюджетного общеобразовательного учреждения «Школа № 5» города Саров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right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. Настоящее положение о детском лагере с дневным пребыванием детей «Салют»  МБОУ Школы № 5 (далее - Положение), регулирует деятельность лагеря для  обучающихся в каникулярное время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2. Настоящее </w:t>
      </w:r>
      <w:r>
        <w:rPr>
          <w:bCs/>
          <w:iCs/>
          <w:sz w:val="26"/>
          <w:szCs w:val="26"/>
        </w:rPr>
        <w:t>Положение о пришкольном лагере с дневным пребыванием детей</w:t>
      </w:r>
      <w:r>
        <w:rPr>
          <w:iCs/>
          <w:sz w:val="26"/>
          <w:szCs w:val="26"/>
        </w:rPr>
        <w:t xml:space="preserve"> разработано в соответствии с Федеральным законом № 273-ФЗ от 29.12.2012 года «Об образовании в Российской Федерации» с изменениями от 25 декабря 2023 года,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  <w:br/>
        <w:tab/>
        <w:t>1.3. Данное Положение о школьном лагере с дневным пребыванием детей (далее – Лагерь) обозначает основные цели, задачи деятельности пришкольного оздоровительного лагеря, определяет порядок создания, основы деятельности, регламентирует кадровое обеспечение лагеря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4. Лагерь создается для обучающихся города Сарова в возрасте от 6 лет и 6 месяцев до 17 лет включительно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6. Дети направляются в лагерь при отсутствии медицинских противопоказаний для пребывания ребенка в школьном лагере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.7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8. В своей деятельности лагерь с дневным пребыванием детей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едеральным законом Российской Федерации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едеральным законом Российской Федерации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стоящим Положением о пришкольном лагере дневного пребывания детей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.9. Лагерь открывается на основании приказа по учрежд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>1.10. Зачисление производится на основании заявления родителей (законных представителей) детей.</w:t>
      </w:r>
      <w:r>
        <w:rPr>
          <w:sz w:val="26"/>
          <w:szCs w:val="26"/>
        </w:rPr>
        <w:t xml:space="preserve"> Заявление о приеме в Лагерь подается не позднее, чем за 15 дней до начала смены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.11. С родителем (законным представителем) заключается договор на оказание услуг по организации отдыха и оздоровлени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 xml:space="preserve">1.12. </w:t>
      </w:r>
      <w:r>
        <w:rPr>
          <w:sz w:val="26"/>
          <w:szCs w:val="26"/>
        </w:rPr>
        <w:t>Зачисление   ребенка  в   Лагерь оформляется   приказом   руководителя образовательного  учреждения, на базе которого открывается лагерь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.13. Содержание, формы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.14. </w:t>
      </w:r>
      <w:r>
        <w:rPr>
          <w:sz w:val="26"/>
          <w:szCs w:val="26"/>
        </w:rPr>
        <w:t xml:space="preserve">Деятельность Лагеря  осуществляется в соответствии с санитарно-эпидемиологическими правилами, </w:t>
      </w:r>
      <w:r>
        <w:rPr>
          <w:iCs/>
          <w:sz w:val="26"/>
          <w:szCs w:val="26"/>
        </w:rPr>
        <w:t>регламентируется Уставом учреждения, Правилами поведения воспитанников Лагеря и настоящим Положением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.15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Продолжительность смены в Лагере определяется длительностью каникул и составляет в период летних каникул - не менее 21 календарного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агеря, интересов детей, образовательных и воспитательны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8. Комплектование Лагеря, прием детей в лагерь осуществляется на основе Порядка зачисления в детский оздоровительный лагерь с дневным пребыванием детей МБОУ Школы  № 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Лагер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 В Лагере формируются группы (отряды), наполняемость которых составляет не более 25 человек для обучающихся 1-4 классов и не более 30 человек для остальных обучающихся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Организация деятельности лагер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За 2 месяца до начала оздоровительного сезона администрация школы уведомляет МРУ № 50 ФМБА России в лице главного  государственного санитарного врача г. Сарова, о планируемых сроках открытия лагеря на базе школы, режиме работы, количестве оздоровительных смен и количестве оздоравливаемых дет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ткрытие лагеря осуществляется при наличии санитарно-эпидемиологического заключения на весь период каникул (весенних, летних, осенних, зимних), выданного ФГБУЗ ЦГиЭ № 50 ФМБА Росси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3. Лагерь открывается приказом директора на основании акта приемки организации отдыха и занятости дете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ежведомственной комиссией, состоящей из: специалистов </w:t>
      </w:r>
      <w:r>
        <w:rPr>
          <w:sz w:val="26"/>
          <w:szCs w:val="26"/>
        </w:rPr>
        <w:t>Департамента образования Администрации г.Саров; государственного инспектора ФГКУ «Специальное управление ФПС № 4 МЧС России» по пожарному надзору; сотрудника ОВО по ЗАТО Саров – филиал ФГКУ «УВО ВНГ России по Нижегородской области; начальника  ОДН ОУУП и ПДН МУ МВД России по ЗАТО Саров; специалиста группы планирования по вопросам ГО и ЧС МКУ УГОЧС г. Сарова; специалиста по охране труда МБУ ЦЭО.</w:t>
      </w:r>
    </w:p>
    <w:p>
      <w:pPr>
        <w:pStyle w:val="Normal"/>
        <w:spacing w:lineRule="auto" w:line="276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4. Целями деятельности  лагеря являютс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) организация питания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5. Лагерь работает в режиме </w:t>
      </w:r>
      <w:r>
        <w:rPr>
          <w:bCs/>
          <w:sz w:val="26"/>
          <w:szCs w:val="26"/>
        </w:rPr>
        <w:t>пятидневной рабочей недели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6. Администрация школы в подготовительный период знакомит родителей (законных представителей) с настоящим Положением, рабочей программой воспитания Лагеря и другими документами, регламентирующими организацию отдыха, оздоровления и занятости детей в каникулярн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 xml:space="preserve">2.7. На период функционирования лагеря назначается </w:t>
      </w:r>
      <w:r>
        <w:rPr>
          <w:sz w:val="26"/>
          <w:szCs w:val="26"/>
        </w:rPr>
        <w:t>ответственное лицо за организацию работы Лагеря, назначаемый приказом директора школы,</w:t>
      </w:r>
      <w:r>
        <w:rPr>
          <w:iCs/>
          <w:sz w:val="26"/>
          <w:szCs w:val="26"/>
        </w:rPr>
        <w:t xml:space="preserve"> деятельность которого определяется должностными инструкциям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8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9. Организация питания детей в Лагере возлагается на образовательное учреждение на базе, которого он организован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2.10. </w:t>
      </w:r>
      <w:r>
        <w:rPr>
          <w:sz w:val="26"/>
          <w:szCs w:val="26"/>
        </w:rPr>
        <w:t>Медицинское обслуживание детей в Лагере осуществляется на основании договора между школой и ФГБУЗ  КБ № 50 ФМБА России, имеющей лицензию на осуществление медицинской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02.11.2020 № 52-01-0026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1. Для организации медицинского обслуживания в лагере с дневным пребыванием детей предусмотрен медицинский кабинет,  оборудованные раковинами для мытья рук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2. </w:t>
      </w:r>
      <w:r>
        <w:rPr>
          <w:iCs/>
          <w:sz w:val="26"/>
          <w:szCs w:val="26"/>
        </w:rPr>
        <w:t>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3. Медицинский работник своевременно информирует в установленном порядке о каждом случае инфекционного и паразитарного заболевания, а также групповых инфекционных заболеваниях, пищевых отравлениях, чрезвычайных ситуациях и несчастных случаях ответственного специалиста медицинской организации, в зоне обслуживания которой расположена оздоровительная организац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2.11. </w:t>
      </w:r>
      <w:r>
        <w:rPr>
          <w:sz w:val="26"/>
          <w:szCs w:val="26"/>
        </w:rPr>
        <w:t>Условия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12. </w:t>
      </w:r>
      <w:r>
        <w:rPr>
          <w:sz w:val="26"/>
          <w:szCs w:val="26"/>
        </w:rPr>
        <w:t>Жизнь и здоровье детей от несчастных случаев на весь период посещения Лагеря могут быть застрахованы от несчастных случаев в одном из филиалов страховых компаний на территории города Сарова. Страховой полис (с приложением списка застрахованных детей) оформляется до начала каждой см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Продолжительность занятий кружков и спортивных секций допускается не более 35 минут для детей 7 лет и не более 45 минут для детей старше 7 лет. Для отдельных видов кружков (туристического, юных натуралистов, краеведческого и так далее) допускается продолжительность занятий до 1,5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5. Распределение детей на основную, подготовительную  специальную группы, для участия в физкультурно-оздоровительных и спортивно-массовых мероприятиях, проводит медицинский работник с учетом их состояния здоровья (или на основании справок об их здоровье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6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медицинского работ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адровое обеспечение</w:t>
      </w:r>
    </w:p>
    <w:p>
      <w:pPr>
        <w:pStyle w:val="ConsPlusCell"/>
        <w:jc w:val="both"/>
        <w:rPr/>
      </w:pPr>
      <w:r>
        <w:rPr>
          <w:iCs/>
          <w:sz w:val="26"/>
          <w:szCs w:val="26"/>
        </w:rPr>
        <w:tab/>
        <w:t xml:space="preserve">3.1. Приказом руководителя учреждения </w:t>
      </w:r>
      <w:r>
        <w:rPr>
          <w:sz w:val="26"/>
          <w:szCs w:val="26"/>
        </w:rPr>
        <w:t xml:space="preserve">к работе в  лагере с дневным пребыванием детей «Салют» привлекаются сотрудники школы </w:t>
      </w:r>
      <w:r>
        <w:rPr>
          <w:iCs/>
          <w:sz w:val="26"/>
          <w:szCs w:val="26"/>
        </w:rPr>
        <w:t>из числа педагогических работников</w:t>
      </w:r>
      <w:r>
        <w:rPr>
          <w:sz w:val="26"/>
          <w:szCs w:val="26"/>
        </w:rPr>
        <w:t xml:space="preserve"> в соответствии с переданными полномочиями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3. Воспитатели, руководители кружков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4.  Списочный состав сотрудников лагеря утверждается приказом руководителя Школы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3.5. В работе </w:t>
      </w:r>
      <w:r>
        <w:rPr>
          <w:sz w:val="26"/>
          <w:szCs w:val="26"/>
        </w:rPr>
        <w:t>Лагеря допускаются педагогические работники школы, прошедшие профессиональную гигиеническую подготовку, аттестацию и медицинское обследование. Сотрудники Лагеря 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6. </w:t>
      </w:r>
      <w:r>
        <w:rPr>
          <w:iCs/>
          <w:sz w:val="26"/>
          <w:szCs w:val="26"/>
        </w:rPr>
        <w:t>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3.7. </w:t>
      </w:r>
      <w:r>
        <w:rPr>
          <w:sz w:val="26"/>
          <w:szCs w:val="26"/>
        </w:rPr>
        <w:t>Педагогические работники Школы  привлекаются к работе в пределах установленного им до начала каникул объема учебной нагрузки (объема работы), с сохранением заработной платы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Права и обязанности детей, посещающих Лагерь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. Дети имеют право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а участие в самоуправлении лагеря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2. Дети обязаны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ходиться в своем отряде в течение времени пребывания в лаг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5. Охрана жизни и здоровья детей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3. Работники Лагеря и воспитанники 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 или воспитателя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</w:t>
      </w:r>
      <w:r>
        <w:rPr>
          <w:sz w:val="26"/>
          <w:szCs w:val="26"/>
        </w:rPr>
        <w:t>При организации экскурсионной деятельности в период проведения смены начальник лагеря руководствуется Правилами организованной перевозки группы детей автобусами, утвержденные постановлением Правительства РФ от 23 сентября 2020г. N1527 (в актуальной редакции)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инансирование работы Лагер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Финансирование организации работы Лагеря осуществляется из собственных средств школы, родительских средств и других источников, не запрещенных законодательств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Руководитель учреждения несёт ответственность за правильное и целевое использование денежных средств, поступивших на расчётный счёт школы для организации жизне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геря.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7. Ответственность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за целевое расходование финансовых средств из бюджета школы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8. Заключительные положе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.1. Положение принимается Советом учреждения и утверждае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.2. В Положение могут вноситься отдельные дополнения и (или) изменения, которые также принимаются Советом  учреждения и утверждае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.3. После принятия новой редакции Положения, предыдущая редакция утрачивает силу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.4. Настоящее Положение вступает в силу с даты утверждения соответствующим приказом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8.5. Срок данного Положения не ограничен. Положение действует до принятия нового Положения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00Z</dcterms:created>
  <dc:creator>Сергей Викторович</dc:creator>
  <dc:description/>
  <dc:language>en-US</dc:language>
  <cp:lastModifiedBy>Сергей Викторович</cp:lastModifiedBy>
  <dcterms:modified xsi:type="dcterms:W3CDTF">2024-06-10T13:08:00Z</dcterms:modified>
  <cp:revision>1</cp:revision>
  <dc:subject/>
  <dc:title/>
</cp:coreProperties>
</file>