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0"/>
        <w:gridCol w:w="3285"/>
      </w:tblGrid>
      <w:tr>
        <w:trPr>
          <w:trHeight w:val="2875" w:hRule="atLeast"/>
        </w:trPr>
        <w:tc>
          <w:tcPr>
            <w:tcW w:w="507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А №5» города Саро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Александровича, д. 16А, г. Сар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ской области, 6071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(83130)7-86-50. Факс (83130) 3-56-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</w:rPr>
              <w:t>5@</w:t>
            </w:r>
            <w:r>
              <w:rPr>
                <w:rFonts w:cs="Times New Roman" w:ascii="Times New Roman" w:hAnsi="Times New Roman"/>
                <w:b/>
                <w:lang w:val="en-US"/>
              </w:rPr>
              <w:t>saro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19.06.2017</w:t>
            </w:r>
            <w:r>
              <w:rPr/>
              <w:t xml:space="preserve">  №  </w:t>
            </w:r>
            <w:r>
              <w:rPr>
                <w:u w:val="single"/>
              </w:rPr>
              <w:t>95.01 – 10/16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ому специалист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бразования Администрации г. С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Е. Третьяковой</w:t>
            </w:r>
          </w:p>
        </w:tc>
      </w:tr>
    </w:tbl>
    <w:p>
      <w:pPr>
        <w:pStyle w:val="Heading1"/>
        <w:tabs>
          <w:tab w:val="clear" w:pos="708"/>
          <w:tab w:val="left" w:pos="2776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МБОУ Школы №5 за 2 квартал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фере образования на 2015-201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9"/>
        <w:gridCol w:w="44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 по обеспечению реализации Плана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Анализ работы  МБОУ Школы №5 с обращениями гражда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ин Н.А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/>
              <w:t>Анализ контента сайта МБОУ Школы №5, на предмет своевременности предоставления необходимой информации, ее сменяем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бунин Н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/>
              <w:t>Разработан Кодекс этики  и служебного (антикоррупционного) поведения работников МБОУ Школа №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бунин Н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>2. Меры по  недопущению коррупционных проявлений в наиболее подверженных коррупционным рискам направлениях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 xml:space="preserve">Осуществление контроля приема детей в  МБОУ Школа №5  (недопущение конкурсного отбора при приеме), перевод и отчисление обучающихся из ОУ в соответствии с нормативными документами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бунин Н.А., Соловьева О.В., Сазонова Л. Ю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Осуществление контроля организации платных образовательных услуг в МБОУ Школы №5  в соответствии с Постановлениями Администрации г.Сарова, решениями Городской Думы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абунин Н.А., Сальникова Н.Н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- июнь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Использование средств на оплату труда в соответствии с Постановлениями Администрации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деятельности комиссии по распределению стимулирующих выплат на заседании профсоюзного комитета школ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знакомление пед. коллектива, участников ГИА, ЕГЭ с информацией :                                                - определение ответ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жностных лиц, привлекаемых к подготовке и проведению ГИА, ЕГЭ за неисполнение, ненадлежащее выполн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ей и злоупотреб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м полож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обеспечение ознакомления участников ГИА, ЕГЭ с  полученными ими результат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зонова Л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74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Меры, направленные на выявление случаев коррупционных проявлений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ение контроля деятельности работников МБОУ Школа №5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бунин Н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обязанности сотрудников МБОУ  Школа №5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бунин Н.А., Сазонова Л.Ю., Соловь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>4. Направления деятельности по формированию нетерпимого отношения к проявлениям корруп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rPr/>
            </w:pPr>
            <w:r>
              <w:rPr/>
              <w:t>Обеспечение доступа населения города к информации о деятельности МБОУ Школы №5 через средства массовой информации  и сеть Интернет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мещение плана мероприятий по противодействию коррупции в сфере образования на официальном сайте МБОУ Школа №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c5.ucoz.ru/index/plan_meroprijatij/0-11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отчетов о выполнении плана мероприятий по противодействию коррупции 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фере образования на официальном сайте МБОУ Школа №5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sc5.ucoz.ru/index/otchety/0-113</w:t>
              </w:r>
            </w:hyperlink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rPr/>
            </w:pPr>
            <w:r>
              <w:rPr/>
              <w:t>Ознакомление работников школы с Кодексом этики  и служебного (антикоррупционного) поведения работников МБОУ Школа №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дагогическом совете школы. Размещение Кодекса этики  и служебного (антикоррупционного) поведения работников МБОУ Школа №5 на сайте школы</w:t>
            </w:r>
          </w:p>
        </w:tc>
      </w:tr>
      <w:tr>
        <w:trPr>
          <w:trHeight w:val="29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Мероприятия со старшеклассниками по формированию нетерпимого отношения к проявлениям коррупции с юношеского возраста (тематические классные часы, беседы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В рекреации 2 этажа оформлен стенд 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>STOP</w:t>
            </w:r>
            <w:r>
              <w:rPr/>
              <w:t xml:space="preserve"> - коррупция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тикоррупционное образование организуется в рамках учебных курсов «Экономика», «Обществознание, «Основы безопасности жизне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- «Россия без коррупции» - 10 кл.;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  <w:t>- «</w:t>
            </w:r>
            <w:r>
              <w:rPr>
                <w:rStyle w:val="St"/>
              </w:rPr>
              <w:t>Коррупция и ее последствия» - 11 кл.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spacing w:before="120" w:after="120"/>
        <w:ind w:left="-142" w:right="-143" w:hanging="0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spacing w:before="120" w:after="120"/>
        <w:ind w:left="-142" w:right="-143" w:hanging="0"/>
        <w:rPr/>
      </w:pPr>
      <w:r>
        <w:rPr/>
        <w:t>Директор                                                                                                                        Н.А.Шабунин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5.ucoz.ru/index/plan_meroprijatij/0-112" TargetMode="External"/><Relationship Id="rId3" Type="http://schemas.openxmlformats.org/officeDocument/2006/relationships/hyperlink" Target="http://sc5.ucoz.ru/index/otchety/0-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2:00Z</dcterms:created>
  <dc:creator>Сергей Викторович</dc:creator>
  <dc:description/>
  <dc:language>en-US</dc:language>
  <cp:lastModifiedBy>Сергей Викторович</cp:lastModifiedBy>
  <dcterms:modified xsi:type="dcterms:W3CDTF">2017-09-25T11:42:00Z</dcterms:modified>
  <cp:revision>2</cp:revision>
  <dc:subject/>
  <dc:title/>
</cp:coreProperties>
</file>